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Tahoma"/>
          <w:b/>
          <w:b/>
          <w:caps/>
          <w:szCs w:val="24"/>
        </w:rPr>
      </w:pPr>
      <w:r>
        <w:rPr>
          <w:rFonts w:cs="Tahoma" w:ascii="Calibri" w:hAnsi="Calibri"/>
          <w:b/>
          <w:caps/>
          <w:szCs w:val="24"/>
        </w:rPr>
        <w:t>Ključni poudarki poslovanja koroškega gospodarstva v letu 2010</w:t>
      </w:r>
    </w:p>
    <w:p>
      <w:pPr>
        <w:pStyle w:val="Normal"/>
        <w:jc w:val="left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eto 2010 so slovenske družbe sklenile z najslabšim poslovnim rezultatom v zadnjih petih letih</w:t>
      </w:r>
      <w:r>
        <w:rPr>
          <w:rFonts w:cs="Tahoma" w:ascii="Calibri" w:hAnsi="Calibri"/>
          <w:sz w:val="22"/>
          <w:szCs w:val="22"/>
        </w:rPr>
        <w:t>. Naše napovedi, ki smo jih objavili decembra 2010, so se v celoti izkazale za pravilne, regijsko gospodarstvo je leto 2010 zaključilo s pozitivnim poslovnim rezultatom. Neto poslovni izid ( čisti dobiček minus čista izguba ) je kar za 73% večji kot leta 2009 in znaša 8,3 mio EUR. Med 12 statističnimi regijami so samo 4 regije poslovno leto 2010 zaključile pozitivno ( Koroška, Spodnjeposavska, Goriška in Jugovzhodna Slovenija )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Število poslovnih subjektov, ki so predložili poslovna poročila, se je v primerjavi z letom 2009 povečalo za skoraj 5% oz. iz 1.011 na 1.059 družb.</w:t>
      </w:r>
    </w:p>
    <w:p>
      <w:pPr>
        <w:pStyle w:val="Normal"/>
        <w:spacing w:lineRule="exact" w:line="320"/>
        <w:ind w:right="-1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gijske družbe so v letu 2010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exact" w:line="320"/>
        <w:ind w:left="360" w:right="-1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slovale</w:t>
      </w:r>
      <w:r>
        <w:rPr>
          <w:rFonts w:cs="Calibri" w:ascii="Calibri" w:hAnsi="Calibri"/>
          <w:b/>
          <w:bCs/>
          <w:sz w:val="22"/>
          <w:szCs w:val="22"/>
        </w:rPr>
        <w:t xml:space="preserve"> 11.697 delavcev</w:t>
      </w:r>
      <w:r>
        <w:rPr>
          <w:rFonts w:cs="Calibri" w:ascii="Calibri" w:hAnsi="Calibri"/>
          <w:sz w:val="22"/>
          <w:szCs w:val="22"/>
        </w:rPr>
        <w:t>, 0,1 % več kakor v letu 2009. Če podatek primerjamo s podatki, predloženimi za leto 2009, se je število zaposlenih povečalo zgolj za 8 delavcev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exact" w:line="320"/>
        <w:ind w:left="360" w:right="-1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exact" w:line="320"/>
        <w:ind w:left="360" w:right="-1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varile </w:t>
      </w:r>
      <w:r>
        <w:rPr>
          <w:rFonts w:cs="Calibri" w:ascii="Calibri" w:hAnsi="Calibri"/>
          <w:b/>
          <w:sz w:val="22"/>
          <w:szCs w:val="22"/>
        </w:rPr>
        <w:t xml:space="preserve">1.475.587 tisoč evrov prihodkov, </w:t>
      </w:r>
      <w:r>
        <w:rPr>
          <w:rFonts w:cs="Calibri" w:ascii="Calibri" w:hAnsi="Calibri"/>
          <w:sz w:val="22"/>
          <w:szCs w:val="22"/>
        </w:rPr>
        <w:t>od tega 49,5% na domačem trgu. Leto 2009 je bilo v zadnjih petih letih edino, ko je gospodarstvo prodalo več doma kot v tujini, prodaja na domačem trgu se je v letu 2010 povečala za 3%, na tujem pa za 27%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320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exact" w:line="320"/>
        <w:ind w:left="360" w:right="-1" w:hanging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varile </w:t>
      </w:r>
      <w:r>
        <w:rPr>
          <w:rFonts w:cs="Calibri" w:ascii="Calibri" w:hAnsi="Calibri"/>
          <w:b/>
          <w:bCs/>
          <w:sz w:val="22"/>
          <w:szCs w:val="22"/>
        </w:rPr>
        <w:t>361.096 tisoč evrov neto dodane vrednosti</w:t>
      </w:r>
      <w:r>
        <w:rPr>
          <w:rFonts w:cs="Calibri" w:ascii="Calibri" w:hAnsi="Calibri"/>
          <w:sz w:val="22"/>
          <w:szCs w:val="22"/>
        </w:rPr>
        <w:t>, 10,1 % več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kor v letu 2009. Neto dodana vrednost na zaposlenega se je povečala iz 28.049 € na 30.871€. Na nivoju države je bila dosežena neto dodana vrednost v višini 36.044€ oz. 5% več kot leta 2009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320"/>
        <w:ind w:right="-1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exact" w:line="32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otovile</w:t>
      </w:r>
      <w:r>
        <w:rPr>
          <w:rFonts w:cs="Calibri" w:ascii="Calibri" w:hAnsi="Calibri"/>
          <w:b/>
          <w:bCs/>
          <w:sz w:val="22"/>
          <w:szCs w:val="22"/>
        </w:rPr>
        <w:t xml:space="preserve"> 48.010 tisoč evrov čistega dobička</w:t>
      </w:r>
      <w:r>
        <w:rPr>
          <w:rFonts w:cs="Calibri" w:ascii="Calibri" w:hAnsi="Calibri"/>
          <w:sz w:val="22"/>
          <w:szCs w:val="22"/>
        </w:rPr>
        <w:t>, 25,1 % več kakor v letu 2009. Čisti dobiček je ugotovilo 735 družb, 69,4 % vseh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3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exact" w:line="32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le </w:t>
      </w:r>
      <w:r>
        <w:rPr>
          <w:rFonts w:cs="Calibri" w:ascii="Calibri" w:hAnsi="Calibri"/>
          <w:b/>
          <w:sz w:val="22"/>
          <w:szCs w:val="22"/>
        </w:rPr>
        <w:t>39.713 tisoč evrov</w:t>
      </w:r>
      <w:r>
        <w:rPr>
          <w:rFonts w:cs="Calibri" w:ascii="Calibri" w:hAnsi="Calibri"/>
          <w:b/>
          <w:bCs/>
          <w:sz w:val="22"/>
          <w:szCs w:val="22"/>
        </w:rPr>
        <w:t xml:space="preserve"> čiste izgube</w:t>
      </w:r>
      <w:r>
        <w:rPr>
          <w:rFonts w:cs="Calibri" w:ascii="Calibri" w:hAnsi="Calibri"/>
          <w:sz w:val="22"/>
          <w:szCs w:val="22"/>
        </w:rPr>
        <w:t>, 18,3 % več kakor v letu 2009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sto izgubo je ugotovilo 282 družb, 26,6 %  vse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truktura gospodarstva po dejavnosti</w:t>
      </w:r>
      <w:r>
        <w:rPr>
          <w:rFonts w:cs="Tahoma" w:ascii="Calibri" w:hAnsi="Calibri"/>
          <w:sz w:val="22"/>
          <w:szCs w:val="22"/>
        </w:rPr>
        <w:t xml:space="preserve"> se je zaradi stečajev v primerjavi s preteklim letom spremenila. Po številu zaposlenih se je najbolj zmanjšal delež predelovalnih dejavnosti, iz 68,0% na 63,8%, najbolj pa se je povečal delež gradbeništva, iz 6,4% na 7,6%, porast beležimo še na področju prometa in skladiščenja, kjer se je delež povečal iz 3,7 na 4,3%. </w:t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ljub spremembam </w:t>
      </w:r>
      <w:r>
        <w:rPr>
          <w:rFonts w:cs="Tahoma" w:ascii="Calibri" w:hAnsi="Calibri"/>
          <w:b/>
          <w:sz w:val="22"/>
          <w:szCs w:val="22"/>
        </w:rPr>
        <w:t>struktura regijskega gospodarstva</w:t>
      </w:r>
      <w:r>
        <w:rPr>
          <w:rFonts w:cs="Tahoma" w:ascii="Calibri" w:hAnsi="Calibri"/>
          <w:sz w:val="22"/>
          <w:szCs w:val="22"/>
        </w:rPr>
        <w:t xml:space="preserve"> še vedno tradicionalno odstopa od slovenskega povprečja, kjer znaša delež predelovalnih dejavnosti 36,0%, drugo najpomembnejše področje je trgovina z 18,8% deležem, sledi gradbeništvo z 10,1% deležem.</w:t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Tahoma" w:ascii="Calibri" w:hAnsi="Calibri"/>
          <w:sz w:val="22"/>
          <w:szCs w:val="22"/>
        </w:rPr>
        <w:t xml:space="preserve">239 družb s področja predelovalnih dejavnosti je ustvarilo 62,3% prihodkov regije. </w:t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vanish/>
          <w:sz w:val="20"/>
        </w:rPr>
      </w:pPr>
      <w:r>
        <w:rPr>
          <w:rFonts w:cs="Tahoma" w:ascii="Calibri" w:hAnsi="Calibri"/>
          <w:b/>
          <w:sz w:val="22"/>
          <w:szCs w:val="22"/>
        </w:rPr>
        <w:t>Povprečna mesečna plača</w:t>
      </w:r>
      <w:r>
        <w:rPr>
          <w:rFonts w:cs="Tahoma" w:ascii="Calibri" w:hAnsi="Calibri"/>
          <w:sz w:val="22"/>
          <w:szCs w:val="22"/>
        </w:rPr>
        <w:t xml:space="preserve"> na zaposlenega v letu 2010 je bila 1.280€ ( SLO 1.373 € ) in je bila za 7,9% višja kot leta 2009 in hkrati 6,8% nižja kot na republiškem nivoju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8:00Z</dcterms:created>
  <dc:creator>TATJANA KUPNIK</dc:creator>
  <dc:description/>
  <cp:keywords/>
  <dc:language>en-US</dc:language>
  <cp:lastModifiedBy>kupnik</cp:lastModifiedBy>
  <cp:lastPrinted>2007-07-11T14:03:00Z</cp:lastPrinted>
  <dcterms:modified xsi:type="dcterms:W3CDTF">2011-05-26T07:28:00Z</dcterms:modified>
  <cp:revision>2</cp:revision>
  <dc:subject/>
  <dc:title> </dc:title>
</cp:coreProperties>
</file>